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ANEXA V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Unitatea 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Subunitatea 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center"/>
        <w:rPr>
          <w:rFonts w:ascii="Avalon" w:hAnsi="Avalon" w:cs="Avalon"/>
          <w:b/>
          <w:b/>
          <w:sz w:val="20"/>
          <w:lang w:val="en-US"/>
        </w:rPr>
      </w:pPr>
      <w:r>
        <w:rPr>
          <w:rFonts w:cs="Avalon" w:ascii="Avalon" w:hAnsi="Avalon"/>
          <w:b/>
          <w:sz w:val="20"/>
          <w:lang w:val="en-US"/>
        </w:rPr>
        <w:t>FISA INDIVIDUALA (x)</w:t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a invinuitului de eveniment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NUMELE: 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PRENUMELE: 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FUNCTIA: 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DATA SI LOCUL NASTERII: anul _______ luna _______ziua 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 xml:space="preserve">comuna ___________________ judetul __________________ 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DOMICILIUL: orasul (comuna) _______________________ str. 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nr. ___________ bl. ______ sc. _________ ap. _______ judetul 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VECHIMEA IN SERVICIU LA CALEA FERATA: ___________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VECHIMEA IN ULTIMA FUNCTIE: ______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VECHIMEA IN UNITATE: 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ULTIMUL AVIZ MEDICO-PSIHOLOGIC ______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STAREA CIVILA: casatorit, necasatorit, vaduv cu _________ copii (din care minori ______).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tbl>
      <w:tblPr>
        <w:tblW w:w="98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3"/>
      </w:tblGrid>
      <w:tr>
        <w:trPr/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valon" w:hAnsi="Avalon" w:cs="Avalon"/>
                <w:b/>
                <w:b/>
                <w:sz w:val="20"/>
                <w:lang w:val="en-US"/>
              </w:rPr>
            </w:pPr>
            <w:r>
              <w:rPr>
                <w:rFonts w:cs="Avalon" w:ascii="Avalon" w:hAnsi="Avalon"/>
                <w:b/>
                <w:sz w:val="20"/>
                <w:lang w:val="en-US"/>
              </w:rPr>
              <w:t>Nr. crt</w:t>
            </w:r>
          </w:p>
        </w:tc>
        <w:tc>
          <w:tcPr>
            <w:tcW w:w="3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valon" w:hAnsi="Avalon" w:cs="Avalon"/>
                <w:b/>
                <w:b/>
                <w:sz w:val="20"/>
                <w:lang w:val="en-US"/>
              </w:rPr>
            </w:pPr>
            <w:r>
              <w:rPr>
                <w:rFonts w:cs="Avalon" w:ascii="Avalon" w:hAnsi="Avalon"/>
                <w:b/>
                <w:sz w:val="20"/>
                <w:lang w:val="en-US"/>
              </w:rPr>
              <w:t>Prenumele sotiei si copiilor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valon" w:hAnsi="Avalon" w:cs="Avalon"/>
                <w:b/>
                <w:b/>
                <w:sz w:val="20"/>
                <w:lang w:val="en-US"/>
              </w:rPr>
            </w:pPr>
            <w:r>
              <w:rPr>
                <w:rFonts w:cs="Avalon" w:ascii="Avalon" w:hAnsi="Avalon"/>
                <w:b/>
                <w:sz w:val="20"/>
                <w:lang w:val="en-US"/>
              </w:rPr>
              <w:t>Anul nasterii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valon" w:hAnsi="Avalon" w:cs="Avalon"/>
                <w:b/>
                <w:b/>
                <w:sz w:val="20"/>
                <w:lang w:val="en-US"/>
              </w:rPr>
            </w:pPr>
            <w:r>
              <w:rPr>
                <w:rFonts w:cs="Avalon" w:ascii="Avalon" w:hAnsi="Avalon"/>
                <w:b/>
                <w:sz w:val="20"/>
                <w:lang w:val="en-US"/>
              </w:rPr>
              <w:t>Ocupatia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b/>
                <w:b/>
                <w:sz w:val="20"/>
                <w:lang w:val="en-US"/>
              </w:rPr>
            </w:pPr>
            <w:r>
              <w:rPr>
                <w:rFonts w:cs="Avalon" w:ascii="Avalon" w:hAnsi="Avalon"/>
                <w:b/>
                <w:sz w:val="20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 xml:space="preserve">SITUATIA LOCUINTEI SI DISTANTA FATA DE LOCUL DE MUNCA ______________________________________ 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ANALIZA FOLOSIRII TIMPULUI INAINTE DE INTRARE IN SERVICI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timpul liber avut inainte de intrarea in serviciu: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odihna avuta inainte de intrarea in serviciu: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numarul de nopti consecutive lucrate in luna respectiva inainte de producerea evenimentului _______________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TIMPUL CAT A EFECTUAT SERVICIU PANA LA PRODUCEREA EVENIMENTULUI _________________________</w:t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center"/>
        <w:rPr>
          <w:rFonts w:ascii="Avalon" w:hAnsi="Avalon" w:cs="Avalon"/>
          <w:b/>
          <w:b/>
          <w:sz w:val="20"/>
          <w:lang w:val="en-US"/>
        </w:rPr>
      </w:pPr>
      <w:r>
        <w:rPr>
          <w:rFonts w:cs="Avalon" w:ascii="Avalon" w:hAnsi="Avalon"/>
          <w:b/>
          <w:sz w:val="20"/>
          <w:lang w:val="en-US"/>
        </w:rPr>
        <w:t>SANCTIUNI ANTERIOARE (xx)</w:t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_______________________</w:t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tbl>
      <w:tblPr>
        <w:tblW w:w="9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83"/>
        <w:gridCol w:w="1970"/>
        <w:gridCol w:w="1970"/>
      </w:tblGrid>
      <w:tr>
        <w:trPr/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  <w:t>Nr. crt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  <w:t>Numarul si data actului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  <w:t>Functia angajatuluii si unitatea</w:t>
            </w:r>
          </w:p>
        </w:tc>
        <w:tc>
          <w:tcPr>
            <w:tcW w:w="1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  <w:t>Abaterea savarsita</w:t>
            </w:r>
          </w:p>
        </w:tc>
        <w:tc>
          <w:tcPr>
            <w:tcW w:w="1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  <w:t>Sanctiunea aplicat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20"/>
                <w:lang w:val="en-US"/>
              </w:rPr>
            </w:pPr>
            <w:r>
              <w:rPr>
                <w:rFonts w:cs="Avalon" w:ascii="Avalon" w:hAnsi="Avalon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CALIFICATIVELE OBTINUTE:</w:t>
      </w:r>
    </w:p>
    <w:p>
      <w:pPr>
        <w:pStyle w:val="Normal"/>
        <w:numPr>
          <w:ilvl w:val="0"/>
          <w:numId w:val="1"/>
        </w:numPr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calificativul anual 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la examinarea profesionala periodica 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CARACTERIZAREA FACUTA DE CATRE SEFUL UNITATII: 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DATA: 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right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CONDUCATORUL UNITATII: 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NOTA: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- (x) In cazul cand spatiul rezervat nu este suficient pentru evidentiarea datelor se vor utiliza anexe.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- (xx) Se vor nota toate sanctiunile primite in ultimii doi ani, precum si sanctiunile primite pentru evenimente de cale ferata si consum de bauturi alcoolice pe intreaga perioada de angajare.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- in cazul cand persoanele invinuite apartin unor agenti care nu detin toate datele cerute de fisa, aceasta se va completa cu datele pe care le detine agentul economic in cauza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41:00Z</dcterms:created>
  <dc:creator>CAZACU MIHAI</dc:creator>
  <dc:description/>
  <dc:language>en-US</dc:language>
  <cp:lastModifiedBy>isf</cp:lastModifiedBy>
  <dcterms:modified xsi:type="dcterms:W3CDTF">1999-06-22T17:41:00Z</dcterms:modified>
  <cp:revision>2</cp:revision>
  <dc:subject/>
  <dc:title>ANEXA IV</dc:title>
</cp:coreProperties>
</file>