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EXA VI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ISTRU DE EVIDENTA A EVENIMENTEL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2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1276"/>
        <w:gridCol w:w="992"/>
        <w:gridCol w:w="1276"/>
        <w:gridCol w:w="851"/>
        <w:gridCol w:w="850"/>
        <w:gridCol w:w="992"/>
        <w:gridCol w:w="709"/>
        <w:gridCol w:w="567"/>
        <w:gridCol w:w="567"/>
        <w:gridCol w:w="567"/>
        <w:gridCol w:w="567"/>
        <w:gridCol w:w="567"/>
        <w:gridCol w:w="709"/>
        <w:gridCol w:w="850"/>
        <w:gridCol w:w="709"/>
        <w:gridCol w:w="851"/>
        <w:gridCol w:w="567"/>
        <w:gridCol w:w="708"/>
        <w:gridCol w:w="851"/>
        <w:gridCol w:w="850"/>
        <w:gridCol w:w="709"/>
        <w:gridCol w:w="851"/>
        <w:gridCol w:w="850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. cr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VIZ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LUL SI DESCRIEREA EVENIMENTULU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PARTIZARE/MCTVLI</w:t>
            </w:r>
          </w:p>
        </w:tc>
        <w:tc>
          <w:tcPr>
            <w:tcW w:w="11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ECI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DOSAR CERCET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bservat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a si nr telegrame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a si locul evenimentulu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lul (incadrare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lim./defi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crierea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 scu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stionar infrastruct ferov public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st infr fer ov priv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stionar M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perator ferov de transpo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hnic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GUBE IN MII LE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R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NI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ocu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oc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goa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te ve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nie si in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arzieri trenur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st interv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rfu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lator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sonal ferovi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te persoa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lator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sonal ferovi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te persoa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33:00Z</dcterms:created>
  <dc:creator>CAZACU MIHAI</dc:creator>
  <dc:description/>
  <dc:language>en-US</dc:language>
  <cp:lastModifiedBy>isf</cp:lastModifiedBy>
  <dcterms:modified xsi:type="dcterms:W3CDTF">1999-06-22T17:33:00Z</dcterms:modified>
  <cp:revision>2</cp:revision>
  <dc:subject/>
  <dc:title>ANEXA VI</dc:title>
</cp:coreProperties>
</file>