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valon" w:hAnsi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valon" w:ascii="Avalon" w:hAnsi="Avalon"/>
          <w:sz w:val="16"/>
        </w:rPr>
        <w:t>ANEXA I</w:t>
      </w:r>
    </w:p>
    <w:p>
      <w:pPr>
        <w:pStyle w:val="Heading2"/>
        <w:ind w:hanging="22"/>
        <w:rPr/>
      </w:pPr>
      <w:r>
        <w:rPr>
          <w:rFonts w:cs="Avalon" w:ascii="Avalon" w:hAnsi="Avalon"/>
          <w:b/>
          <w:sz w:val="16"/>
        </w:rPr>
        <w:t>COMPONEN</w:t>
      </w:r>
      <w:r>
        <w:rPr>
          <w:rFonts w:cs="Avalon" w:ascii="Avalon" w:hAnsi="Avalon"/>
          <w:b/>
          <w:sz w:val="16"/>
          <w:lang w:val="ro-RO"/>
        </w:rPr>
        <w:t>Ţ</w:t>
      </w:r>
      <w:r>
        <w:rPr>
          <w:rFonts w:cs="Avalon" w:ascii="Avalon" w:hAnsi="Avalon"/>
          <w:b/>
          <w:sz w:val="16"/>
        </w:rPr>
        <w:t>A  COMISIILOR DE CERCETARE</w:t>
      </w:r>
    </w:p>
    <w:p>
      <w:pPr>
        <w:pStyle w:val="Heading2"/>
        <w:ind w:hanging="22"/>
        <w:rPr/>
      </w:pPr>
      <w:r>
        <w:rPr>
          <w:sz w:val="16"/>
        </w:rPr>
        <w:t>A EV</w:t>
      </w:r>
      <w:r>
        <w:rPr/>
        <w:t>ENIMENTELOR DE CALE FERATA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4536"/>
        <w:gridCol w:w="2835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LASIFICAREA EVENIMENTELOR DE CALE FERAT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OMPUNEREA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OMISIEI DE CERCETA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OBSERVAŢ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OZIŢ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1.55pt;margin-top:84.75pt;width:138.7pt;height:11.2pt;mso-wrap-style:none;v-text-anchor:middle;rotation:90;mso-position-horizontal-relative:margin" type="_x0000_t136">
                  <v:path textpathok="t"/>
                  <v:textpath on="t" fitshape="t" string="ACCIDENTE DE CALE FERATA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valon" w:ascii="Avalon" w:hAnsi="Avalon"/>
                <w:sz w:val="16"/>
              </w:rPr>
              <w:t>Preşedintele  şi membrii comisiei se numesc de  Inspectorul de Stat Şef, dac</w:t>
            </w:r>
            <w:r>
              <w:rPr>
                <w:rFonts w:cs="Avalon" w:ascii="Avalon" w:hAnsi="Avalon"/>
                <w:sz w:val="16"/>
                <w:lang w:val="ro-RO"/>
              </w:rPr>
              <w:t>ă nu s-a stabilit altfel prin Ordin al Ministrului Transporturilor.</w:t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eastAsia="Avalon" w:cs="Avalon"/>
                <w:sz w:val="16"/>
              </w:rPr>
            </w:pPr>
            <w:r>
              <w:rPr>
                <w:rFonts w:eastAsia="Avalon" w:cs="Avalon" w:ascii="Avalon" w:hAnsi="Avalon"/>
                <w:sz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  <w:t>Cercetarea se face:</w:t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  <w:t>- in cooperare cu reprezentantii Parchetului si, dupa caz, ai autoritatilor de stat din domeniile interne, sanatate, munca si protectie sociala, protectia mediului;</w:t>
            </w:r>
          </w:p>
          <w:p>
            <w:pPr>
              <w:pStyle w:val="Normal"/>
              <w:jc w:val="both"/>
              <w:rPr/>
            </w:pPr>
            <w:r>
              <w:rPr>
                <w:rFonts w:cs="Avalon" w:ascii="Avalon" w:hAnsi="Avalon"/>
                <w:sz w:val="16"/>
                <w:lang w:val="ro-RO"/>
              </w:rPr>
              <w:t xml:space="preserve">- </w:t>
            </w:r>
            <w:r>
              <w:rPr>
                <w:rFonts w:cs="Avalon" w:ascii="Avalon" w:hAnsi="Avalon"/>
                <w:sz w:val="16"/>
                <w:lang w:val="en-US"/>
              </w:rPr>
              <w:t>la locul evenimentului</w:t>
            </w:r>
            <w:r>
              <w:rPr>
                <w:rFonts w:cs="Avalon" w:ascii="Avalon" w:hAnsi="Avalon"/>
                <w:sz w:val="16"/>
                <w:lang w:val="ro-RO"/>
              </w:rPr>
              <w:t xml:space="preserve"> vor fi prezente conducerile executive ale agenţilor economici implicaţi în producerea evenimentului de cale ferată pentru luarea măsurilor de înlăturare a urmărilor şi redeschiderea circulaţiei.</w:t>
            </w:r>
          </w:p>
        </w:tc>
      </w:tr>
      <w:tr>
        <w:trPr>
          <w:trHeight w:val="1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 xml:space="preserve">I I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ro-RO"/>
              </w:rPr>
            </w:pPr>
            <w:r>
              <w:rPr>
                <w:rFonts w:cs="Avalon" w:ascii="Avalon" w:hAnsi="Avalon"/>
                <w:sz w:val="16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I I I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>
          <w:trHeight w:val="4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pict>
                <v:shape id="shape_0" fillcolor="black" stroked="t" o:allowincell="f" style="position:absolute;margin-left:-37.8pt;margin-top:145.1pt;width:131.2pt;height:11.2pt;mso-wrap-style:none;v-text-anchor:middle;rotation:90;mso-position-horizontal-relative:margin" type="_x0000_t136">
                  <v:path textpathok="t"/>
                  <v:textpath on="t" fitshape="t" string="NEREGULI 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-13.75pt;margin-top:157.1pt;width:187.15pt;height:14.35pt;mso-wrap-style:none;v-text-anchor:middle;rotation:90;mso-position-horizontal-relative:margin" type="_x0000_t136">
                  <v:path textpathok="t"/>
                  <v:textpath on="t" fitshape="t" string="NEREGULI DEOSEBIT DE GRAVE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eastAsia="Avalon" w:cs="Avalon"/>
                <w:sz w:val="16"/>
              </w:rPr>
            </w:pPr>
            <w:r>
              <w:rPr>
                <w:rFonts w:eastAsia="Avalon" w:cs="Avalon" w:ascii="Avalon" w:hAnsi="Avalon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rPr>
                <w:rFonts w:ascii="Avalon" w:hAnsi="Avalon" w:cs="Avalon"/>
                <w:sz w:val="16"/>
              </w:rPr>
            </w:pPr>
            <w:r>
              <w:rPr>
                <w:rFonts w:eastAsia="Avalon" w:cs="Avalon" w:ascii="Avalon" w:hAnsi="Avalon"/>
                <w:sz w:val="16"/>
              </w:rPr>
              <w:t xml:space="preserve"> </w:t>
            </w:r>
            <w:r>
              <w:rPr>
                <w:rFonts w:cs="Avalon" w:ascii="Avalon" w:hAnsi="Avalon"/>
                <w:sz w:val="16"/>
              </w:rPr>
              <w:t>1-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Evenimente produse pe infrastructura feroviară publică şi privată C.F.R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reşedintele comisiei este conducătorul compartimentului regional de siguranţa circulaţiei al gestionarului  infrastructurii feroviare publi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onducătorii compartimentelor teritoriale de siguranţa circulaţiei ai agenţilor economici implicaţi în producerea evenimentului de cale ferată;</w:t>
            </w:r>
          </w:p>
          <w:p>
            <w:pPr>
              <w:pStyle w:val="TextBody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TextBody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Evenimente produse pe infrastructura feroviară privată(alta decât cea privată CFR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reşedintele comisiei este conducătorul compartimentului de siguranţa circulatiei al  operatorului feroviar pe liniile căruia s-a produs evenimentul, respectiv care deserveşte agentul economic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onducătorii compartimentelor de siguranţa circulaţiei ai agenţilor economici implicaţi în producerea evenimentului de cale ferată;</w:t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ercetarea se fac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sub supravegherea Autorităţii Feroviare Române-AFE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valon" w:ascii="Avalon" w:hAnsi="Avalon"/>
                <w:sz w:val="16"/>
              </w:rPr>
              <w:t>in cooperare cu reprezentantii parchetului, şi ai autoritatilor de stat din domeniile interne, sanatate, munca si protectie sociala, protectia mediului – dupa caz – solicitati de catre presedintele comisiei de cercet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vor fi prezenţi la locul evenimentului conducatorii teritoriali ai agenţilor economici implicaţi în producerea evenimentelor de cale ferata;</w:t>
            </w:r>
          </w:p>
        </w:tc>
      </w:tr>
      <w:tr>
        <w:trPr>
          <w:trHeight w:val="2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5-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ercetarea se va fac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in cooperare cu reprezentantii Parchetului şi ai autoritatilor de stat din domeniile interne, sanatate, munca si protectie sociala, protectia mediului – dupa caz – solicitati de catre presedintele comisiei de cercetare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175" w:hanging="175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- vor fi prezenţi la locul evenimentului conducatorii teritoriali ai agenţilor economici implicaţi în producerea evenimentelor de cale ferată, sau înlocuitorii de drept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hanging="360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b/>
                <w:b/>
                <w:sz w:val="16"/>
              </w:rPr>
            </w:pPr>
            <w:r>
              <w:rPr>
                <w:rFonts w:cs="Avalon" w:ascii="Avalon" w:hAnsi="Avalon"/>
                <w:b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b/>
                <w:b/>
                <w:sz w:val="16"/>
              </w:rPr>
            </w:pPr>
            <w:r>
              <w:rPr>
                <w:rFonts w:cs="Avalon" w:ascii="Avalon" w:hAnsi="Avalo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ercetarea se va fac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valon" w:ascii="Avalon" w:hAnsi="Avalon"/>
                <w:sz w:val="16"/>
              </w:rPr>
              <w:t>in cooperare cu reprezentantii parchetului şi ai autoritatilor de stat din domeniile interne, sanatate, munca si protectie sociala, protectia mediului – dupa caz – solicitati de catre presedintele comisiei de cercet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vor fi prezenţi la locul evenimentului reprezentanţii agenţilor economici implicaţi în producerea evenimentelor de cale ferată;</w:t>
            </w:r>
          </w:p>
        </w:tc>
      </w:tr>
      <w:tr>
        <w:trPr>
          <w:trHeight w:val="2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b/>
                <w:b/>
                <w:sz w:val="16"/>
              </w:rPr>
            </w:pPr>
            <w:r>
              <w:rPr>
                <w:rFonts w:cs="Avalon" w:ascii="Avalon" w:hAnsi="Avalon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Cercetarea personalului implicat se face conform reglementărilor specifice în vigo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>
          <w:trHeight w:val="5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pict>
                <v:shape id="shape_0" fillcolor="black" stroked="t" o:allowincell="f" style="position:absolute;margin-left:-37.8pt;margin-top:104.1pt;width:131.2pt;height:11.2pt;mso-wrap-style:none;v-text-anchor:middle;rotation:90;mso-position-horizontal-relative:margin" type="_x0000_t136">
                  <v:path textpathok="t"/>
                  <v:textpath on="t" fitshape="t" string="NEREGULI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0.65pt;margin-top:116.1pt;width:158.35pt;height:14.35pt;mso-wrap-style:none;v-text-anchor:middle;rotation:90;mso-position-horizontal-relative:margin" type="_x0000_t136">
                  <v:path textpathok="t"/>
                  <v:textpath on="t" fitshape="t" string="NEREGULI GRAVE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a) Evenimente produse pe infrastructura feroviară publică sau privată C.F.R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 xml:space="preserve">Preşedintele comisiei se desemnează de către conducătorul compartimentului regional de siguranţa circulaţiei al gestionarului al infrastructurii feroviare publice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reprezentanţi de specialitate ai agenţilor economici implicaţi în producerea evenimentului de cale ferată;</w:t>
            </w:r>
          </w:p>
          <w:p>
            <w:pPr>
              <w:pStyle w:val="TextBody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b) Evenimente produse pe infrastructura feroviară privată(alta decât cea privată C.F.R.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reşedintele comisiei este desemnat de către conducătorul compartimentului de siguranţa circulatiei al  operatorului feroviar pe  liniile căruia s-a produs evenimentul, respectiv care deserveşte agentul economi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reprezentanţi de specialitate ai agenţilor economici implicaţi în producerea evenimentului de cale ferată pe ale cărui linii de cale ferată s-a produs evenimentul  respectiv;</w:t>
            </w:r>
          </w:p>
          <w:p>
            <w:pPr>
              <w:pStyle w:val="Normal"/>
              <w:jc w:val="both"/>
              <w:rPr>
                <w:rFonts w:ascii="Avalon" w:hAnsi="Avalon" w:eastAsia="Avalon" w:cs="Avalon"/>
                <w:sz w:val="16"/>
              </w:rPr>
            </w:pPr>
            <w:r>
              <w:rPr>
                <w:rFonts w:eastAsia="Avalon" w:cs="Avalon" w:ascii="Avalon" w:hAnsi="Avalon"/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>
          <w:trHeight w:val="5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pict>
                <v:shape id="shape_0" fillcolor="black" stroked="t" o:allowincell="f" style="position:absolute;margin-left:-37.8pt;margin-top:147.3pt;width:131.2pt;height:11.2pt;mso-wrap-style:none;v-text-anchor:middle;rotation:90;mso-position-horizontal-relative:margin" type="_x0000_t136">
                  <v:path textpathok="t"/>
                  <v:textpath on="t" fitshape="t" string="NEREGULI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-6.55pt;margin-top:152.1pt;width:172.75pt;height:14.35pt;mso-wrap-style:none;v-text-anchor:middle;rotation:90;mso-position-horizontal-relative:margin" type="_x0000_t136">
                  <v:path textpathok="t"/>
                  <v:textpath on="t" fitshape="t" string="ALTE NEREGULI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a) Evenimente produse pe infrastructura feroviară publică sau privată C.F.R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 xml:space="preserve">Preşedintele comisiei se desemnează de către conducătorul compartimentului regional de siguranţa circulaţiei al gestionarului al infrastructurii feroviare publice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reprezentanţi de specialitate ai agenţilor economici implicaţi în producerea evenimentului de cale ferată;</w:t>
            </w:r>
          </w:p>
          <w:p>
            <w:pPr>
              <w:pStyle w:val="TextBody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b) Evenimente produse pe infrastructura feroviară privată(alta decât cea privată C.F.R.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reşedintele comisiei este desemnat de către conducătorul compartimentului de siguranţa circulatiei al  operatorului feroviar pe liniile căruia s-a produs evenimentul,  respectiv care deserveşte agentul economi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Membri în comis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reprezentanţi de specialitate ai operatorilor teritorial de transport ferovia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 xml:space="preserve">reprezentanţi de specialitate ai agenţilor economici implicaţi in producerea evenimentului de cale ferată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</w:tbl>
    <w:p>
      <w:pPr>
        <w:pStyle w:val="Normal"/>
        <w:ind w:hanging="1440"/>
        <w:jc w:val="both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Normal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40"/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56:00Z</dcterms:created>
  <dc:creator>CAZACU MIHAI</dc:creator>
  <dc:description/>
  <dc:language>en-US</dc:language>
  <cp:lastModifiedBy>isf</cp:lastModifiedBy>
  <cp:lastPrinted>1999-06-03T16:52:00Z</cp:lastPrinted>
  <dcterms:modified xsi:type="dcterms:W3CDTF">1999-08-26T15:56:00Z</dcterms:modified>
  <cp:revision>2</cp:revision>
  <dc:subject/>
  <dc:title>CAPITOLUL  X</dc:title>
</cp:coreProperties>
</file>