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1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TURNUSUL  GRAFIC NR….. AL  LOCOMOTIVELOR  TRENURILOR  DE ……………….SERIA…………..VALABIL  DE  LA …………………….</w:t>
        <w:tab/>
        <w:t xml:space="preserve">                         </w:t>
      </w:r>
      <w:r>
        <w:rPr>
          <w:b/>
          <w:bCs/>
          <w:i/>
          <w:iCs/>
          <w:sz w:val="16"/>
        </w:rPr>
        <w:t xml:space="preserve">ANEXA  2  </w:t>
      </w:r>
      <w:r>
        <w:rPr>
          <w:b/>
          <w:bCs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14475</wp:posOffset>
                </wp:positionV>
                <wp:extent cx="8823960" cy="253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7"/>
                              <w:gridCol w:w="927"/>
                              <w:gridCol w:w="1035"/>
                              <w:gridCol w:w="819"/>
                              <w:gridCol w:w="927"/>
                              <w:gridCol w:w="927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minu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4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7           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03 23.4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rmin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miciliu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20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7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5.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2.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7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8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4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8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5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4.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75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7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7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23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7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0.3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199.6pt;mso-wrap-distance-left:0pt;mso-wrap-distance-right:9pt;mso-wrap-distance-top:0pt;mso-wrap-distance-bottom:0pt;margin-top:119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926"/>
                        <w:gridCol w:w="926"/>
                        <w:gridCol w:w="926"/>
                        <w:gridCol w:w="926"/>
                        <w:gridCol w:w="926"/>
                        <w:gridCol w:w="926"/>
                        <w:gridCol w:w="926"/>
                        <w:gridCol w:w="926"/>
                        <w:gridCol w:w="927"/>
                        <w:gridCol w:w="927"/>
                        <w:gridCol w:w="1035"/>
                        <w:gridCol w:w="819"/>
                        <w:gridCol w:w="927"/>
                        <w:gridCol w:w="927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minu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0.45pt,-0.5pt" to="0.45pt,53.4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.15pt,51.3pt" to="19.15pt,87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-0.1pt,-0.95pt" to="27.9pt,-0.9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.3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4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11.6pt,-0.5pt" to="20.9pt,125.45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3pt,-0.5pt" to="30.3pt,8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.05pt,-0.3pt" to="66.75pt,-0.3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 xml:space="preserve">27           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24.7pt,51.3pt" to="24.7pt,60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20.75pt,15.4pt" to="30.05pt,87.3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13.8pt,51.3pt" to="51.15pt,123.25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14.2pt,14.5pt" to="14.2pt,23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55pt,14.5pt" to="23.55pt,32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9pt,14.5pt" to="70.25pt,86.4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5.03 23.4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min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miciliu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0.45pt,3.5pt" to="0.45pt,4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19.15pt,12.3pt" to="19.15pt,39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20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37.85pt,16.3pt" to="56.65pt,16.45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pict>
                                <v:line id="shape_0" from="10.25pt,-0.5pt" to="47.6pt,71.45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7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15.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1.5pt,-72pt" to="1.5pt,-63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11pt,-72pt" to="39pt,-0.0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65pt,-72pt" to="1.65pt,-63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22.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pict>
                                <v:line id="shape_0" from="20.5pt,34.9pt" to="20.5pt,43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7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11.15pt,11.8pt" to="57.85pt,11.8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2.25pt,62.5pt" to="2.25pt,71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4.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31.2pt,0.3pt" to="55.35pt,69.25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5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12.7pt,9.85pt" to="12.7pt,18.8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05pt,9.85pt" to="22.05pt,18.8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10.5pt,-0.3pt" to="66.55pt,-0.3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4.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75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7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31.8pt,3pt" to="32.05pt,20.9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4.45pt,60.3pt" to="4.45pt,69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7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5.75pt,-0.15pt" to="33.75pt,-0.1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23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27.9pt,12.2pt" to="27.9pt,30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.55pt,30.2pt" to="65.25pt,30.2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10.3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24.35pt,5.9pt" to="43pt,50.85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6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5.6pt,12.35pt" to="5.6pt,30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.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350</wp:posOffset>
                </wp:positionV>
                <wp:extent cx="0" cy="685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5pt" to="0.45pt,53.4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43205</wp:posOffset>
                </wp:positionH>
                <wp:positionV relativeFrom="paragraph">
                  <wp:posOffset>65151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1.3pt" to="19.15pt,87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12065</wp:posOffset>
                </wp:positionV>
                <wp:extent cx="35623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95pt" to="27.9pt,-0.9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-6350</wp:posOffset>
                </wp:positionV>
                <wp:extent cx="118745" cy="1600200"/>
                <wp:effectExtent l="19050" t="1905" r="1905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0.5pt" to="20.9pt,125.45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-635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-0.5pt" to="30.3pt,8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54635</wp:posOffset>
                </wp:positionH>
                <wp:positionV relativeFrom="paragraph">
                  <wp:posOffset>-3810</wp:posOffset>
                </wp:positionV>
                <wp:extent cx="593725" cy="0"/>
                <wp:effectExtent l="0" t="19050" r="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-0.3pt" to="66.75pt,-0.3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13690</wp:posOffset>
                </wp:positionH>
                <wp:positionV relativeFrom="paragraph">
                  <wp:posOffset>65151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51.3pt" to="24.7pt,60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63525</wp:posOffset>
                </wp:positionH>
                <wp:positionV relativeFrom="paragraph">
                  <wp:posOffset>195580</wp:posOffset>
                </wp:positionV>
                <wp:extent cx="118745" cy="914400"/>
                <wp:effectExtent l="19050" t="2540" r="1905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5.4pt" to="30.05pt,87.3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651510</wp:posOffset>
                </wp:positionV>
                <wp:extent cx="474980" cy="914400"/>
                <wp:effectExtent l="17145" t="8890" r="1714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1.3pt" to="51.15pt,123.25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5pt" to="14.2pt,2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18415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4.5pt" to="23.55pt,32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17830</wp:posOffset>
                </wp:positionH>
                <wp:positionV relativeFrom="paragraph">
                  <wp:posOffset>184150</wp:posOffset>
                </wp:positionV>
                <wp:extent cx="474980" cy="914400"/>
                <wp:effectExtent l="17145" t="8890" r="1714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4.5pt" to="70.25pt,86.4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4450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5pt" to="0.45pt,4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5621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2.3pt" to="19.15pt,39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207010</wp:posOffset>
                </wp:positionV>
                <wp:extent cx="239395" cy="2540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16.3pt" to="56.65pt,16.45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6350</wp:posOffset>
                </wp:positionV>
                <wp:extent cx="474980" cy="914400"/>
                <wp:effectExtent l="17145" t="8890" r="1714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0.5pt" to="47.6pt,71.45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-9144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72pt" to="1.5pt,-63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-914400</wp:posOffset>
                </wp:positionV>
                <wp:extent cx="356235" cy="914400"/>
                <wp:effectExtent l="17780" t="6985" r="1778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72pt" to="39pt,-0.0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-91440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72pt" to="1.65pt,-63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60350</wp:posOffset>
                </wp:positionH>
                <wp:positionV relativeFrom="paragraph">
                  <wp:posOffset>44323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4.9pt" to="20.5pt,43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149860</wp:posOffset>
                </wp:positionV>
                <wp:extent cx="593725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1.8pt" to="57.85pt,11.8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79375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2.5pt" to="2.25pt,71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3810</wp:posOffset>
                </wp:positionV>
                <wp:extent cx="307340" cy="876300"/>
                <wp:effectExtent l="18415" t="6350" r="184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440" cy="87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3pt" to="55.35pt,69.25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1290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85pt" to="12.7pt,18.8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85pt" to="22.05pt,18.8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-3810</wp:posOffset>
                </wp:positionV>
                <wp:extent cx="71247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3pt" to="66.55pt,-0.3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03860</wp:posOffset>
                </wp:positionH>
                <wp:positionV relativeFrom="paragraph">
                  <wp:posOffset>38100</wp:posOffset>
                </wp:positionV>
                <wp:extent cx="3810" cy="2286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3pt" to="32.05pt,20.9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6515</wp:posOffset>
                </wp:positionH>
                <wp:positionV relativeFrom="paragraph">
                  <wp:posOffset>76581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60.3pt" to="4.45pt,69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-1905</wp:posOffset>
                </wp:positionV>
                <wp:extent cx="356235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0.15pt" to="33.75pt,-0.1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5433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2.2pt" to="27.9pt,30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35585</wp:posOffset>
                </wp:positionH>
                <wp:positionV relativeFrom="paragraph">
                  <wp:posOffset>383540</wp:posOffset>
                </wp:positionV>
                <wp:extent cx="593725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30.2pt" to="65.25pt,30.2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09245</wp:posOffset>
                </wp:positionH>
                <wp:positionV relativeFrom="paragraph">
                  <wp:posOffset>74930</wp:posOffset>
                </wp:positionV>
                <wp:extent cx="237490" cy="571500"/>
                <wp:effectExtent l="17780" t="7620" r="1778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5.9pt" to="43pt,50.85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7112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2.35pt" to="5.6pt,30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670" w:leader="none"/>
          <w:tab w:val="left" w:pos="489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1095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8.6pt" to="289.8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9840</wp:posOffset>
                </wp:positionH>
                <wp:positionV relativeFrom="paragraph">
                  <wp:posOffset>109220</wp:posOffset>
                </wp:positionV>
                <wp:extent cx="356235" cy="1600200"/>
                <wp:effectExtent l="19050" t="4445" r="1905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8.6pt" to="327.2pt,13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w:rPr>
          <w:b/>
          <w:bCs/>
          <w:sz w:val="16"/>
        </w:rPr>
        <w:t>1                                           2</w:t>
      </w:r>
      <w:r>
        <w:rPr>
          <w:sz w:val="16"/>
        </w:rPr>
        <w:tab/>
        <w:t xml:space="preserve">21.17                 7.30    </w:t>
      </w:r>
      <w:r>
        <w:rPr>
          <w:b/>
          <w:bCs/>
          <w:sz w:val="16"/>
        </w:rPr>
        <w:t>3                                          4                                             5                                            6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3060</wp:posOffset>
                </wp:positionH>
                <wp:positionV relativeFrom="paragraph">
                  <wp:posOffset>1630680</wp:posOffset>
                </wp:positionV>
                <wp:extent cx="356235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28.4pt" to="355.8pt,12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7535</wp:posOffset>
                </wp:positionH>
                <wp:positionV relativeFrom="paragraph">
                  <wp:posOffset>1611630</wp:posOffset>
                </wp:positionV>
                <wp:extent cx="356235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26.9pt" to="475.05pt,12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>2.10                                 9.48                         15.30                         15.03            22.42                            22.58  23.18  2.40                                        10.18              18.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</wp:posOffset>
                </wp:positionH>
                <wp:positionV relativeFrom="paragraph">
                  <wp:posOffset>76835</wp:posOffset>
                </wp:positionV>
                <wp:extent cx="0" cy="8001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.05pt" to="56.1pt,6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8705</wp:posOffset>
                </wp:positionH>
                <wp:positionV relativeFrom="paragraph">
                  <wp:posOffset>76835</wp:posOffset>
                </wp:positionV>
                <wp:extent cx="356235" cy="1028700"/>
                <wp:effectExtent l="18415" t="6350" r="184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.05pt" to="112.15pt,8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685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.05pt" to="121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990</wp:posOffset>
                </wp:positionH>
                <wp:positionV relativeFrom="paragraph">
                  <wp:posOffset>105410</wp:posOffset>
                </wp:positionV>
                <wp:extent cx="593725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.3pt" to="160.4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92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05pt" to="149.6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8665</wp:posOffset>
                </wp:positionH>
                <wp:positionV relativeFrom="paragraph">
                  <wp:posOffset>76835</wp:posOffset>
                </wp:positionV>
                <wp:extent cx="118745" cy="1600200"/>
                <wp:effectExtent l="19050" t="1905" r="1905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6.05pt" to="168.25pt,1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3645</wp:posOffset>
                </wp:positionH>
                <wp:positionV relativeFrom="paragraph">
                  <wp:posOffset>76835</wp:posOffset>
                </wp:positionV>
                <wp:extent cx="237490" cy="1600200"/>
                <wp:effectExtent l="19050" t="3175" r="1905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.05pt" to="215pt,13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1135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.05pt" to="215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9865</wp:posOffset>
                </wp:positionH>
                <wp:positionV relativeFrom="paragraph">
                  <wp:posOffset>105410</wp:posOffset>
                </wp:positionV>
                <wp:extent cx="593725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8.3pt" to="261.6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6115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05pt" to="252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76835</wp:posOffset>
                </wp:positionV>
                <wp:extent cx="237490" cy="1600200"/>
                <wp:effectExtent l="19050" t="3175" r="1905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6.05pt" to="280.45pt,1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8585</wp:posOffset>
                </wp:positionH>
                <wp:positionV relativeFrom="paragraph">
                  <wp:posOffset>76835</wp:posOffset>
                </wp:positionV>
                <wp:extent cx="474980" cy="1600200"/>
                <wp:effectExtent l="18415" t="5715" r="184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6.05pt" to="345.9pt,13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231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.05pt" to="355.3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2135</wp:posOffset>
                </wp:positionH>
                <wp:positionV relativeFrom="paragraph">
                  <wp:posOffset>109855</wp:posOffset>
                </wp:positionV>
                <wp:extent cx="474980" cy="0"/>
                <wp:effectExtent l="635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8.65pt" to="382.4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8545</wp:posOffset>
                </wp:positionH>
                <wp:positionV relativeFrom="paragraph">
                  <wp:posOffset>76835</wp:posOffset>
                </wp:positionV>
                <wp:extent cx="474980" cy="1600200"/>
                <wp:effectExtent l="18415" t="5715" r="184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6.05pt" to="420.7pt,13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98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.05pt" to="374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 xml:space="preserve">                                               </w:t>
      </w:r>
      <w:r>
        <w:rPr>
          <w:b/>
          <w:bCs/>
          <w:sz w:val="16"/>
        </w:rPr>
        <w:t xml:space="preserve">6.45            7               15.40        11.30   8                    21.00               9   19.50                    5.00   </w:t>
      </w:r>
      <w:r>
        <w:rPr/>
        <w:t>10                                           11                                           12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b/>
                <w:bCs/>
                <w:sz w:val="20"/>
              </w:rPr>
              <w:t>2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0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2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b/>
                <w:bCs/>
                <w:sz w:val="20"/>
              </w:rPr>
              <w:t>25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39445</wp:posOffset>
                      </wp:positionV>
                      <wp:extent cx="237490" cy="914400"/>
                      <wp:effectExtent l="19050" t="5080" r="1905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50.35pt" to="50.75pt,122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0  8.15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6045</wp:posOffset>
                      </wp:positionV>
                      <wp:extent cx="356235" cy="0"/>
                      <wp:effectExtent l="635" t="19050" r="0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8.35pt" to="29.8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5245</wp:posOffset>
                      </wp:positionV>
                      <wp:extent cx="237490" cy="914400"/>
                      <wp:effectExtent l="19050" t="5080" r="1905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4.35pt" to="51.15pt,7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6355</wp:posOffset>
                      </wp:positionV>
                      <wp:extent cx="0" cy="22860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3.65pt" to="19.15pt,2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1275</wp:posOffset>
                      </wp:positionV>
                      <wp:extent cx="0" cy="57150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3.25pt" to="9.8pt,4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84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6195</wp:posOffset>
                      </wp:positionV>
                      <wp:extent cx="0" cy="342900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.85pt" to="19.15pt,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A                                                      </w:t>
            </w:r>
            <w:r>
              <w:rPr>
                <w:b/>
                <w:bCs/>
                <w:sz w:val="16"/>
              </w:rPr>
              <w:t xml:space="preserve">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5095</wp:posOffset>
                      </wp:positionV>
                      <wp:extent cx="356235" cy="0"/>
                      <wp:effectExtent l="0" t="19050" r="0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9.85pt" to="55.9pt,9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1115</wp:posOffset>
                      </wp:positionV>
                      <wp:extent cx="0" cy="114300"/>
                      <wp:effectExtent l="5080" t="0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2.45pt" to="38.75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6195</wp:posOffset>
                      </wp:positionV>
                      <wp:extent cx="0" cy="3429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2.85pt" to="1.8pt,2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3.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8735</wp:posOffset>
                      </wp:positionV>
                      <wp:extent cx="0" cy="457200"/>
                      <wp:effectExtent l="5080" t="0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3.05pt" to="12.05pt,3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16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36195</wp:posOffset>
                      </wp:positionV>
                      <wp:extent cx="0" cy="3429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.85pt" to="21.4pt,2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0.34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32410</wp:posOffset>
                      </wp:positionV>
                      <wp:extent cx="356235" cy="0"/>
                      <wp:effectExtent l="635" t="19050" r="0" b="190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8.3pt" to="30.05pt,1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1275</wp:posOffset>
                      </wp:positionV>
                      <wp:extent cx="0" cy="5715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3.25pt" to="13.4pt,4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17.5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0495</wp:posOffset>
                      </wp:positionV>
                      <wp:extent cx="0" cy="2286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1.85pt" to="22.75pt,2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1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6830</wp:posOffset>
                      </wp:positionV>
                      <wp:extent cx="0" cy="1143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2.9pt" to="14.8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6355</wp:posOffset>
                      </wp:positionV>
                      <wp:extent cx="0" cy="2286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.65pt" to="23.1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.3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20"/>
              </w:rPr>
              <w:t>260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4780</wp:posOffset>
                      </wp:positionV>
                      <wp:extent cx="474980" cy="0"/>
                      <wp:effectExtent l="0" t="19050" r="0" b="190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1.4pt" to="42.3pt,1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sz w:val="16"/>
              </w:rPr>
              <w:t>14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8735</wp:posOffset>
                      </wp:positionV>
                      <wp:extent cx="237490" cy="457200"/>
                      <wp:effectExtent l="17145" t="8890" r="17145" b="889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3.05pt" to="24.7pt,3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3035</wp:posOffset>
                      </wp:positionV>
                      <wp:extent cx="0" cy="3429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2.05pt" to="-3.3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1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375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57495</wp:posOffset>
                </wp:positionH>
                <wp:positionV relativeFrom="paragraph">
                  <wp:posOffset>12065</wp:posOffset>
                </wp:positionV>
                <wp:extent cx="356235" cy="0"/>
                <wp:effectExtent l="0" t="19050" r="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0.95pt" to="449.8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05955</wp:posOffset>
                </wp:positionH>
                <wp:positionV relativeFrom="paragraph">
                  <wp:posOffset>22225</wp:posOffset>
                </wp:positionV>
                <wp:extent cx="1187450" cy="0"/>
                <wp:effectExtent l="0" t="3873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.75pt" to="645.1pt,1.75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93405</wp:posOffset>
                </wp:positionH>
                <wp:positionV relativeFrom="paragraph">
                  <wp:posOffset>22225</wp:posOffset>
                </wp:positionV>
                <wp:extent cx="118745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1.75pt" to="654.45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23.40          4.14                            4.56               11.34                                    17.30                 22.32            14.30                                                                          2.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Stationarea in capul trenului la plecare = 0.40 ore)</w:t>
      </w:r>
    </w:p>
    <w:p>
      <w:pPr>
        <w:pStyle w:val="Normal"/>
        <w:rPr>
          <w:sz w:val="16"/>
        </w:rPr>
      </w:pPr>
      <w:r>
        <w:rPr>
          <w:sz w:val="16"/>
        </w:rPr>
        <w:t>(Stationarea in capul trenului la sosire = 0.20 o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NEXA  2</w:t>
      </w:r>
    </w:p>
    <w:p>
      <w:pPr>
        <w:pStyle w:val="Heading3"/>
        <w:jc w:val="center"/>
        <w:rPr/>
      </w:pPr>
      <w:r>
        <w:rPr/>
        <w:t>RECAPITULAT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70"/>
        <w:gridCol w:w="796"/>
        <w:gridCol w:w="1017"/>
        <w:gridCol w:w="996"/>
        <w:gridCol w:w="811"/>
        <w:gridCol w:w="885"/>
        <w:gridCol w:w="811"/>
        <w:gridCol w:w="872"/>
        <w:gridCol w:w="811"/>
        <w:gridCol w:w="1205"/>
        <w:gridCol w:w="1216"/>
        <w:gridCol w:w="1272"/>
        <w:gridCol w:w="1250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ON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NECESAR DE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 P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NU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N KM PE ZI DE O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 EFECTIV IN PARCURS PE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E PT. SERV AUXIL. PRESTATE P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ORE PRESTATE ZILNIC DE O ECHIP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VAL INTRE SPALARI IN KM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VIUL CONTINUU MAXIM DE O ECHIP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HIPE NECESARE LA 204 ORE LUNAR</w:t>
            </w:r>
          </w:p>
        </w:tc>
      </w:tr>
      <w:tr>
        <w:trPr>
          <w:trHeight w:val="79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OM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HIPE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OM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HIP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NU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 DE ECHIP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NU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 DE ECHIPA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3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bservatii: Pentru completarea datelor tabelei de mai jos, depourile interesate vor cere depoului terminus sa comunice durata procesului tehnolog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ful depoului,                                                                   Sef Serviciu T Reg.,                                                            Seful Grupei T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45" w:type="dxa"/>
        <w:jc w:val="left"/>
        <w:tblInd w:w="3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21"/>
        <w:gridCol w:w="2244"/>
      </w:tblGrid>
      <w:tr>
        <w:trPr>
          <w:trHeight w:val="674" w:hRule="atLeast"/>
        </w:trPr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 PROCESULUI TEHNOLOG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PREGATIRE SI ECHIPARE IN :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UL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TRU LOCOMOTIVELE</w:t>
            </w:r>
          </w:p>
        </w:tc>
      </w:tr>
      <w:tr>
        <w:trPr>
          <w:trHeight w:val="44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R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AINE</w:t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"/>
        <w:tabs>
          <w:tab w:val="clear" w:pos="708"/>
          <w:tab w:val="center" w:pos="6840" w:leader="none"/>
          <w:tab w:val="left" w:pos="12270" w:leader="none"/>
        </w:tabs>
        <w:rPr/>
      </w:pPr>
      <w:r>
        <w:rPr/>
        <w:tab/>
        <w:t xml:space="preserve">PROGRAMUL DE LUCRU </w:t>
        <w:tab/>
      </w:r>
      <w:r>
        <w:rPr>
          <w:i/>
          <w:iCs/>
        </w:rPr>
        <w:t xml:space="preserve">ANEXA  3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l locomotivelor trenurilor de ………………..din turnusul grafic Nr…………..pe decada de la ………pana la………. 200…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73"/>
        <w:gridCol w:w="1131"/>
        <w:gridCol w:w="1131"/>
        <w:gridCol w:w="1131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LOCOM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/3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/37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/3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/26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/2612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/37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/3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/2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/2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2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/37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/3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2/2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/2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LA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5/3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/2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/2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/375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3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/3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/2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/2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/3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/2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/2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/3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/3753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/2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/2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/3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/37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/2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/2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/3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/37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/3756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/2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/3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/37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/3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3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/2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/3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/37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/3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/3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/37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/3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/2633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4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/37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/37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/3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/26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ECTU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Seful Grupei T,                                                                                                                                                   Seful depoului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ANEXA 1</w:t>
      </w:r>
    </w:p>
    <w:p>
      <w:pPr>
        <w:pStyle w:val="Heading5"/>
        <w:rPr/>
      </w:pPr>
      <w:r>
        <w:rPr/>
        <w:t>STAGII MINIME</w:t>
      </w:r>
    </w:p>
    <w:p>
      <w:pPr>
        <w:pStyle w:val="Heading6"/>
        <w:rPr/>
      </w:pPr>
      <w:r>
        <w:rPr/>
        <w:t>Pentru autorizarea in functie si la diferite categorii de prest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44"/>
        <w:gridCol w:w="2618"/>
        <w:gridCol w:w="1848"/>
        <w:gridCol w:w="1985"/>
        <w:gridCol w:w="1985"/>
        <w:gridCol w:w="198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t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ul prestatie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ditii minime de stag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ne aproba autoriz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sia de autoriza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e condit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tii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ev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bsolvent al cursului de calificare mec. de lo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utorizatie de mec. de lo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evra simplifica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m 3 luni in activitatea de manevra in echipa comple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f unitate tracti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str. reg. 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f unitate 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ecanic instru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 nu aiba evenimente grupa 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ate conduce loc. izolata in linie curenta de la locul de man. la unitatea de domiciliu, daca dist. Intre acestea este max. 10 k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u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convoa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lo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de servici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 ani mecanic de manevra din care cel putin 3 luni mecani manevra in regim simplific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f unitate tracti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str. reg. 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f unitate 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ecanic instru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uri in regim simplific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convoa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lo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de servici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luni mecanic in remorcarea acestor trenuri in echipa completa, sau a trenurilor directe de marf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f serviciu exploatare locomotive Sucursala Mar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str. reg. 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f unitate 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ecanic instru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primele 2 trenuri va fi insotit de ,ecanic instructor din grupa caruia face par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 primele doua trenuri va fi insotit de mecanic instr. din grupa caruia face par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nuri directe de marf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 ani mecanic in remorcarea trenurilor convoaie, locale sau de servici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f Divizie T -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str. reg. 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f unitate 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ecanic instru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rcare trenuri pe panta ma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an in remorcarea trenurilor de marfa pentru care se solicita autoriza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f Divizie T -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str. reg. 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f unitate 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ecanic instru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vederea autorizarii va efectua acomodare 3 trenuri de zi si 3 de noap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>
                <w:sz w:val="16"/>
              </w:rPr>
              <w:t>va fi insotit la primele 2 trenuri remorcate pe panta m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-daca intrerupe mai mult de 2 luni remorcarea pe panta mare va fi insot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560" w:h="1180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30:00Z</dcterms:created>
  <dc:creator>Burlacu Nicolae</dc:creator>
  <dc:description/>
  <dc:language>en-US</dc:language>
  <cp:lastModifiedBy>Burlacu Nicolae</cp:lastModifiedBy>
  <dcterms:modified xsi:type="dcterms:W3CDTF">2001-04-21T05:37:00Z</dcterms:modified>
  <cp:revision>14</cp:revision>
  <dc:subject/>
  <dc:title>Dep terminus</dc:title>
</cp:coreProperties>
</file>