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o-RO"/>
        </w:rPr>
      </w:pPr>
      <w:r>
        <w:rPr>
          <w:lang w:val="ro-RO"/>
        </w:rPr>
        <w:t>Cuprins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I - Dispoziţii generale ……………………………...…………………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II - Revizii tehnice la trenuri …………………………….………….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ţiunea 1 - Revizia tehnică la compunere 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ţiunea a 2-a - Revizia tehnică la sosire 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ţiunea a 3-a - Revizia tehnică în tranzit ………………...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4-a - Revizia tehnică a vagoanelor pe timp de noapte şi a vagoanelor încărcate cu mărfuri periculoase ……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5-a - Revizia tehnică a vagoanelor tamponate violent la manevră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6-a - Răspunderea revizorului tehnic de vagoane pentru lucrările de revizie şi pregătire tehnică a trenurilor ……………………………………...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7-a - Supravegherea prin defilare a trenului ………………………………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980" w:hanging="19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III - Defecte la vagoane şi modul de tratare al vagoanelor defecte în exploatare ………………………………………………………...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980" w:hanging="1980"/>
              <w:jc w:val="both"/>
              <w:rPr>
                <w:b/>
                <w:b/>
                <w:bCs/>
              </w:rPr>
            </w:pPr>
            <w:r>
              <w:rPr/>
              <w:t>Secţiunea 1 - Clasificarea vagoanelor defecte ……………………………………….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/>
              <w:t>Secţiunea a 2-a - Defecte şi uzuri la vagoane şi modul lor de tratare .………………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980" w:hanging="1980"/>
              <w:jc w:val="both"/>
              <w:rPr/>
            </w:pPr>
            <w:r>
              <w:rPr/>
              <w:t>Secţiunea a 3-a - Condiţii tehnice privind îndrumarea vagoanelor defecte la unităţi specializate reparatoare …………………………………...…….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Secţiunea a 4-a - Tratarea vagoanelor cu defecte .………………..…………………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IV - Frânarea trenurilor ………………..…………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/>
              <w:t>Secţiunea 1 - Sisteme de frânare admise ………………….…………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2-a - Masa frânată a vehiculelor feroviare 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Secţiunea a 3-a - Repartizarea frânelor active la trenurile de marfă şi deservirea lor de către agenţi …………………………………….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Secţiunea a 4-a - </w:t>
            </w:r>
            <w:r>
              <w:rPr>
                <w:bCs/>
              </w:rPr>
              <w:t>Condiţii tehnice impuse ultimului vagon din tren 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0" w:hanging="1800"/>
              <w:jc w:val="both"/>
              <w:rPr/>
            </w:pPr>
            <w:r>
              <w:rPr/>
              <w:t>Secţiunea a 5-a - Cuplarea, legarea şi dezlegarea vehiculelor feroviare motoare la şi de la tren şi a vehiculelor feroviare remorcate între ele 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V - Probele frânelor la trenuri …………………………..……………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/>
              <w:t xml:space="preserve">Secţiunea 1 - </w:t>
            </w:r>
            <w:r>
              <w:rPr>
                <w:bCs/>
                <w:iCs/>
              </w:rPr>
              <w:t>Proba completă ………………………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Cs/>
              </w:rPr>
              <w:t>2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Secţiunea a 2-a - </w:t>
            </w:r>
            <w:r>
              <w:rPr>
                <w:bCs/>
                <w:iCs/>
              </w:rPr>
              <w:t>Proba parţială ……………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3-a - Proba de continuitate ……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/>
              <w:t>3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>Secţiunea a 4-a – Probe şi verificări ale instalaţiei de frână în staţii vârf de pantă 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/>
              <w:t xml:space="preserve">Secţiunea a 4-a - </w:t>
            </w:r>
            <w:r>
              <w:rPr>
                <w:bCs/>
              </w:rPr>
              <w:t>Alte reglementări privind probele de frână 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980" w:hanging="19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VI - Reglementări speciale privind starea tehnică şi admiterea în circulaţie a vagoanelor ………………………………..….……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620" w:hanging="16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ITOLUL VII - Ungerea vagoanelor în exploatare ……………………………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CAPITOLUL VIII - Condiţii constructive şi tehnice pentru introducerea vagoanelor în trenurile de călători şi de marfă 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CAPITOLUL IX - Dispoziţii finale ……………………………………………………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TABELUL 1 - Defecte la osiile montate …………………………………………………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 xml:space="preserve">TABELUL 2 - </w:t>
            </w:r>
            <w:r>
              <w:rPr>
                <w:bCs/>
              </w:rPr>
              <w:t>Defecte şi uzuri la cutiile de osie ……………………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Cs/>
              </w:rPr>
            </w:pPr>
            <w:r>
              <w:rPr>
                <w:bCs/>
              </w:rPr>
              <w:t>TABELUL 3 - Defecte şi uzuri la suspensie 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Cs/>
              </w:rPr>
            </w:pPr>
            <w:r>
              <w:rPr>
                <w:bCs/>
              </w:rPr>
              <w:t>TABELUL 4 - Defecte şi uzuri la aparatele de ciocnire 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Cs/>
              </w:rPr>
            </w:pPr>
            <w:r>
              <w:rPr>
                <w:bCs/>
              </w:rPr>
              <w:t>TABELUL 5 - Defecte şi uzuri la aparatele de tracţiune şi legare ………………..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Cs/>
              </w:rPr>
            </w:pPr>
            <w:r>
              <w:rPr>
                <w:bCs/>
              </w:rPr>
              <w:t>TABELUL 6 - Defecte şi uzuri la şasiu şi boghiuri ……………………………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TABELUL 7 - Defecte</w:t>
            </w:r>
            <w:r>
              <w:rPr>
                <w:bCs/>
              </w:rPr>
              <w:t xml:space="preserve"> şi uzuri la cutia vagonului ………………………………………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bCs/>
              </w:rPr>
              <w:t>TABELUL 8 -</w:t>
            </w:r>
            <w:r>
              <w:rPr/>
              <w:t xml:space="preserve"> Defecte şi uzuri la instalaţia de frână ……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bCs/>
              </w:rPr>
            </w:pPr>
            <w:r>
              <w:rPr/>
              <w:t>TABELUL 9 - Defecte la instalaţiile de încălzire, ventilaţie şi climatizare …………….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TABELUL 10 - Defecte la instalaţia electrică de iluminat</w:t>
            </w:r>
            <w:r>
              <w:rPr>
                <w:bCs/>
              </w:rPr>
              <w:t xml:space="preserve"> ……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ANEXA 1 - Deranjamente la instalaţia de protecţie la patinare …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ANEXA 2 - Model formular „BUN PENTRU EXPORT” ……………………..………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iCs/>
              </w:rPr>
              <w:t xml:space="preserve">ANEXA 3 - </w:t>
            </w:r>
            <w:r>
              <w:rPr/>
              <w:t>Staţiile vârf de pantă şi secţiile de circulaţie caracterizate prin pante mari …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>
                <w:iCs/>
              </w:rPr>
            </w:pPr>
            <w:r>
              <w:rPr/>
              <w:t>ANEXA 4 - Model formular „Proces verbal de predare-primire” ……………………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160" w:hanging="2160"/>
              <w:jc w:val="both"/>
              <w:rPr/>
            </w:pPr>
            <w:r>
              <w:rPr/>
              <w:t>ANEXA 5 - Inscripţii şi semne aplicate pe vagoane …………………………………..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6 - Termenul de revizie periodică pentru vagoanele de călători şi vagoanele de serviciu cu ecartament normal ………………………………………….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7 - Numărul de vagoane de călători exprimat în osii ce pot fi încălzite în funcţie de sursa de energie ……………………………………..……………….…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8 - Eticheta Model R</w:t>
            </w:r>
            <w:r>
              <w:rPr>
                <w:vertAlign w:val="superscript"/>
              </w:rPr>
              <w:t>1</w:t>
            </w:r>
            <w:r>
              <w:rPr/>
              <w:t xml:space="preserve"> ……………………………………………………………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9 - Model formular „Notă de frâne” ………….………………………………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10 - Condiţii constructive şi tehnice pentru admiterea vagoanelor în trenurile de călători şi de marfă în funcţie de vitezele maxime de circulaţie a trenurilor 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NEXA 11 - Caracteristicile de construcţie ale vagoanelor prevăzute cu semnul „S” şi „SS” ……………………………………………………………………….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PLANŞA 1 - Verificarea cotei q</w:t>
            </w:r>
            <w:r>
              <w:rPr>
                <w:vertAlign w:val="subscript"/>
              </w:rPr>
              <w:t>R</w:t>
            </w:r>
            <w:r>
              <w:rPr/>
              <w:t xml:space="preserve"> ………………………….…………………………..…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left="851" w:hanging="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  <w:bCs/>
    </w:rPr>
  </w:style>
  <w:style w:type="paragraph" w:styleId="TITLUL2">
    <w:name w:val="TITLUL2"/>
    <w:basedOn w:val="Heading1"/>
    <w:next w:val="Normal"/>
    <w:qFormat/>
    <w:pPr>
      <w:numPr>
        <w:ilvl w:val="0"/>
        <w:numId w:val="0"/>
      </w:numPr>
      <w:spacing w:before="360" w:after="240"/>
      <w:jc w:val="center"/>
      <w:outlineLvl w:val="9"/>
    </w:pPr>
    <w:rPr>
      <w:rFonts w:ascii="Courier New" w:hAnsi="Courier New" w:cs="Courier New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Indentcorptext2">
    <w:name w:val="Indent corp text 2"/>
    <w:basedOn w:val="Normal"/>
    <w:qFormat/>
    <w:pPr>
      <w:ind w:left="1260" w:hanging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5:00Z</dcterms:created>
  <dc:creator>silvica</dc:creator>
  <dc:description/>
  <dc:language>en-US</dc:language>
  <cp:lastModifiedBy>user</cp:lastModifiedBy>
  <cp:lastPrinted>2005-06-16T12:37:00Z</cp:lastPrinted>
  <dcterms:modified xsi:type="dcterms:W3CDTF">2005-06-16T09:37:00Z</dcterms:modified>
  <cp:revision>163</cp:revision>
  <dc:subject/>
  <dc:title>Capitolul I</dc:title>
</cp:coreProperties>
</file>