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980"/>
        <w:jc w:val="both"/>
        <w:rPr/>
      </w:pPr>
      <w:r>
        <w:rPr/>
      </w:r>
    </w:p>
    <w:p>
      <w:pPr>
        <w:pStyle w:val="Heading3"/>
        <w:ind w:firstLine="7980"/>
        <w:jc w:val="both"/>
        <w:rPr/>
      </w:pPr>
      <w:r>
        <w:rPr/>
        <w:t>ANEXA 6</w:t>
      </w:r>
    </w:p>
    <w:p>
      <w:pPr>
        <w:pStyle w:val="Heading3"/>
        <w:jc w:val="right"/>
        <w:rPr/>
      </w:pPr>
      <w:r>
        <w:rPr/>
        <w:t>la Instrucţiunile nr. 2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text2"/>
        <w:rPr>
          <w:sz w:val="28"/>
        </w:rPr>
      </w:pPr>
      <w:r>
        <w:rPr>
          <w:sz w:val="28"/>
        </w:rPr>
        <w:t>Termenul de revizie periodică pentru vagoanele de călători şi vagoanele de serviciu cu ecartament norm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540"/>
        <w:gridCol w:w="2800"/>
        <w:gridCol w:w="1625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 Crt.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ip vagon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ie vagon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teza înscrisă pe vagon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en de revizie periodică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lasă, tip suburban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jc w:val="center"/>
              <w:rPr/>
            </w:pPr>
            <w:r>
              <w:rPr>
                <w:bCs/>
                <w:sz w:val="28"/>
              </w:rPr>
              <w:t>11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57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0 km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 lun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lasă, toate tipurile, cu excepţia celor prevăzute la pct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0 km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 lun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de dormit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cuşet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bar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restaurant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poşt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bag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0 km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 lun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oate tipurile de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vagoane de călători</w:t>
            </w:r>
          </w:p>
          <w:p>
            <w:pPr>
              <w:pStyle w:val="Heading4"/>
              <w:rPr/>
            </w:pPr>
            <w:r>
              <w:rPr/>
              <w:t>- remorc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vagoane de servici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 km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 lun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oate tipurile de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vagoane pentru încălzit trenurile de călători (WIT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vagoane labor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 luni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otă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La vagoanele din seriile: 2190, 1976, 2076 şi 8976 se respectă termenele de revizie prevăzute în documentaţiile tehnice proprii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La vagoanele WIT, între două revizii periodice se vor efectua la fiecare 12 luni, înainte de punerea efectivă în circulaţie, revizii tehnice intermediare de tip RTI1, RTI2, RTI3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La vagoanele din seriile: 1980, 2180 şi 7180 având viteza de 160 km/h termenul de revizie periodică este 12 luni.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</w:rPr>
      </w:pPr>
      <w:r>
        <w:rPr>
          <w:bCs/>
          <w:sz w:val="28"/>
        </w:rPr>
        <w:t>Pentru vagoanele de călători cu rulaj redus (trenuri de epocă), termenul normat de revizie periodică de stabileşte conform reglementărilor specifice în vigoare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8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48:00Z</dcterms:created>
  <dc:creator>ISF</dc:creator>
  <dc:description/>
  <dc:language>en-US</dc:language>
  <cp:lastModifiedBy>user</cp:lastModifiedBy>
  <cp:lastPrinted>2005-06-16T12:29:00Z</cp:lastPrinted>
  <dcterms:modified xsi:type="dcterms:W3CDTF">2005-06-27T08:15:00Z</dcterms:modified>
  <cp:revision>29</cp:revision>
  <dc:subject/>
  <dc:title>ANEXA 8 la Instrucţiunile nr</dc:title>
</cp:coreProperties>
</file>