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980"/>
        <w:jc w:val="both"/>
        <w:rPr/>
      </w:pPr>
      <w:r>
        <w:rPr/>
      </w:r>
    </w:p>
    <w:p>
      <w:pPr>
        <w:pStyle w:val="Heading3"/>
        <w:ind w:firstLine="7980"/>
        <w:jc w:val="both"/>
        <w:rPr/>
      </w:pPr>
      <w:r>
        <w:rPr/>
        <w:t>ANEXA 1</w:t>
      </w:r>
    </w:p>
    <w:p>
      <w:pPr>
        <w:pStyle w:val="Heading3"/>
        <w:jc w:val="right"/>
        <w:rPr/>
      </w:pPr>
      <w:r>
        <w:rPr/>
        <w:t>la Instrucţiunile nr. 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anjamente la instalaţia de protecţie la patin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. Cu microprocesor tip KNORR MGS1.14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20"/>
        <w:gridCol w:w="4060"/>
        <w:gridCol w:w="840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numeric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anjament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fectului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tatea de traductoare GE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G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tatea centrală C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cheta CP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agnoza proprie D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DI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eu optocuplar R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RO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anda ventil 1/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VA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it de siguranţ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VA (A1/A2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ia nr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/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ductor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it de siguranţ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VA (A1/A2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ia nr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/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ductor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it de siguranţ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VA (A1/A2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ia nr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/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ductor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it de siguranţ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cheta VA (A1/A2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ia nr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/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ductor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curtcircu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Întrerupe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til sau conductor de legătură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ranjament culegere viteză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ranjamente protecţie la alunecare la o osie (set de roţi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ranjamente protecţie la alunecarea la una sau mai multe osi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8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st lămpi, confirmare pentru acţionarea tastelor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ificarea afişajului numeric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rularea verificări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ificarea automată se execut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fecte trecătoare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u sunt defecte în prezent, totuşi apar din când în câ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fişare stare corect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u a apărut nici un defe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9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980"/>
        <w:jc w:val="both"/>
        <w:rPr/>
      </w:pPr>
      <w:r>
        <w:rPr/>
        <w:t>ANEXA 1</w:t>
      </w:r>
    </w:p>
    <w:p>
      <w:pPr>
        <w:pStyle w:val="Normal"/>
        <w:ind w:firstLine="7140"/>
        <w:jc w:val="both"/>
        <w:rPr>
          <w:b/>
          <w:b/>
          <w:bCs/>
          <w:sz w:val="28"/>
        </w:rPr>
      </w:pPr>
      <w:r>
        <w:rPr>
          <w:b/>
          <w:bCs/>
        </w:rPr>
        <w:t>la Instrucţiunile nr. 250</w:t>
      </w:r>
    </w:p>
    <w:p>
      <w:pPr>
        <w:pStyle w:val="Heading2"/>
        <w:ind w:left="140" w:hanging="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40" w:hanging="65"/>
        <w:rPr>
          <w:b/>
          <w:b/>
          <w:bCs/>
        </w:rPr>
      </w:pPr>
      <w:r>
        <w:rPr>
          <w:b/>
          <w:bCs/>
        </w:rPr>
        <w:t>B. Cu microprocesor MRP – GMC29</w:t>
      </w:r>
    </w:p>
    <w:tbl>
      <w:tblPr>
        <w:tblW w:w="980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0"/>
        <w:gridCol w:w="4060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numeric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Arial Unicode MS"/>
              </w:rPr>
            </w:pPr>
            <w:r>
              <w:rPr/>
              <w:t>Deranjament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Arial Unicode MS"/>
              </w:rPr>
            </w:pPr>
            <w:r>
              <w:rPr/>
              <w:t>Locul defectului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p de siguranţă al ventilului de eşapament 1, expi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osiei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urt-circuit ventil de eşapament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Întrerupere ventil de eşapament 1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laj dispozitiv de antiblocaj osia 1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1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1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1, cablaj, 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p de siguranţă al ventilului de eşapament 2, expi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osiei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urt-circuit ventil de eşapament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Întrerupere ventil de eşapament 2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laj dispozitiv de antiblocaj osia 2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2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2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2, cablaj, 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p de siguranţa al ventilului de eşapament 3, expi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osiei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urt-circuit ventil de eşapament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Întrerupere ventil de eşapament 3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laj dispozitiv de antiblocaj osia 3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3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3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3, cablaj, 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p de siguranţă al ventilului de eşapament 4, expi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osiei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urt-circuit ventil de eşapament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Întrerupere ventil de eşapament 4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laj dispozitiv de antiblocaj osia 4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tatorul 4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4, cablaj, 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til de eşapament 4, cablaj, 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8/C9 (r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 (r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 (r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1 (r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4 (r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r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r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r8)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alaţie anclanşată (contact releu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alaţie anclanşată (contact releu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 km/h în/scos din circuit (contact releu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/54 km/h în/scos din circuit (contact releu 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/160 km/h în/scos din circuit (contact releu 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ntact releu 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ntact releu 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ontact releu 8)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EP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P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es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orizator care funcţionează în timp re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că exista modulul caracteristicilor de regi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aterie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morarea informaţiilor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ectronică</w:t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.Y</w:t>
            </w:r>
          </w:p>
        </w:tc>
        <w:tc>
          <w:tcPr>
            <w:tcW w:w="8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diode electroluminisc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t în c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a sau mai multe defecţiuni pe o os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a sau mai multe defecţiuni pe mai multe os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ecţiuni istorice memorate, instalaţie în ordi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hipament în stare bun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rianta actuala a programului informatic, în timpul legării în circuit a electronici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7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hanging="65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54:00Z</dcterms:created>
  <dc:creator>ISF</dc:creator>
  <dc:description/>
  <dc:language>en-US</dc:language>
  <cp:lastModifiedBy>user</cp:lastModifiedBy>
  <cp:lastPrinted>2005-06-16T12:19:00Z</cp:lastPrinted>
  <dcterms:modified xsi:type="dcterms:W3CDTF">2005-06-16T09:19:00Z</dcterms:modified>
  <cp:revision>32</cp:revision>
  <dc:subject/>
  <dc:title>ANEXA 8 la Instrucţiunile nr</dc:title>
</cp:coreProperties>
</file>