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i/>
          <w:iCs/>
          <w:color w:val="000000"/>
          <w:sz w:val="20"/>
          <w:szCs w:val="20"/>
        </w:rPr>
        <w:t>Ministerul Transporturilor</w:t>
      </w:r>
    </w:p>
    <w:p>
      <w:pPr>
        <w:pStyle w:val="Normal"/>
        <w:autoSpaceDE w:val="false"/>
        <w:jc w:val="center"/>
        <w:rPr>
          <w:rFonts w:ascii="Arial" w:hAnsi="Arial" w:cs="Arial"/>
          <w:color w:val="000000"/>
          <w:sz w:val="20"/>
          <w:szCs w:val="20"/>
        </w:rPr>
      </w:pPr>
      <w:r>
        <w:rPr>
          <w:rFonts w:eastAsia="Arial" w:cs="Arial" w:ascii="Arial" w:hAnsi="Arial"/>
          <w:b/>
          <w:bCs/>
          <w:color w:val="000000"/>
          <w:sz w:val="28"/>
          <w:szCs w:val="28"/>
        </w:rPr>
        <w:t xml:space="preserve"> </w:t>
      </w:r>
      <w:r>
        <w:rPr>
          <w:rFonts w:cs="Arial" w:ascii="Arial" w:hAnsi="Arial"/>
          <w:b/>
          <w:bCs/>
          <w:color w:val="000000"/>
          <w:sz w:val="28"/>
          <w:szCs w:val="28"/>
        </w:rPr>
        <w:t>Instrucţiuni</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i/>
          <w:iCs/>
          <w:color w:val="000000"/>
          <w:sz w:val="17"/>
          <w:szCs w:val="17"/>
        </w:rPr>
        <w:t xml:space="preserve"> </w:t>
      </w:r>
      <w:r>
        <w:rPr>
          <w:rFonts w:cs="Arial" w:ascii="Arial" w:hAnsi="Arial"/>
          <w:i/>
          <w:iCs/>
          <w:color w:val="000000"/>
          <w:sz w:val="17"/>
          <w:szCs w:val="17"/>
        </w:rPr>
        <w:t>din 28 iunie 2000</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vind tratarea defectelor unor produse feroviare critice aflate în termen de garanţie - 906</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eastAsia="Arial" w:cs="Arial" w:ascii="Arial" w:hAnsi="Arial"/>
          <w:color w:val="000000"/>
          <w:sz w:val="17"/>
          <w:szCs w:val="17"/>
        </w:rPr>
        <w:t xml:space="preserve"> </w:t>
      </w:r>
      <w:r>
        <w:rPr>
          <w:rFonts w:cs="Arial" w:ascii="Arial" w:hAnsi="Arial"/>
          <w:color w:val="000000"/>
          <w:sz w:val="17"/>
          <w:szCs w:val="17"/>
        </w:rPr>
        <w:t>Publicat în Monitorul Oficial al României nr. 538 din 31 octombrie 2000</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 - </w:t>
      </w:r>
      <w:r>
        <w:rPr>
          <w:rFonts w:cs="Arial" w:ascii="Arial" w:hAnsi="Arial"/>
          <w:b/>
          <w:bCs/>
          <w:color w:val="000000"/>
          <w:sz w:val="20"/>
          <w:szCs w:val="20"/>
        </w:rPr>
        <w:t xml:space="preserve">(1) </w:t>
      </w:r>
      <w:r>
        <w:rPr>
          <w:rFonts w:cs="Arial" w:ascii="Arial" w:hAnsi="Arial"/>
          <w:color w:val="000000"/>
          <w:sz w:val="20"/>
          <w:szCs w:val="20"/>
        </w:rPr>
        <w:t>În înţelesul prezentelor instrucţiuni, următorii termeni care se utilizează se definesc după cum urmează:</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a) </w:t>
      </w:r>
      <w:r>
        <w:rPr>
          <w:rFonts w:cs="Arial" w:ascii="Arial" w:hAnsi="Arial"/>
          <w:color w:val="000000"/>
          <w:sz w:val="20"/>
          <w:szCs w:val="20"/>
        </w:rPr>
        <w:t>client - destinatarul unui produs feroviar critic livrat de furnizor;</w:t>
      </w:r>
    </w:p>
    <w:p>
      <w:pPr>
        <w:pStyle w:val="Normal"/>
        <w:rPr/>
      </w:pPr>
      <w:r>
        <w:rPr>
          <w:rFonts w:eastAsia="Arial" w:cs="Arial" w:ascii="Arial" w:hAnsi="Arial"/>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comunicare - înştiinţarea furnizorului de către client cu privire l</w:t>
      </w:r>
    </w:p>
    <w:p>
      <w:pPr>
        <w:pStyle w:val="Normal"/>
        <w:autoSpaceDE w:val="false"/>
        <w:rPr/>
      </w:pPr>
      <w:r>
        <w:rPr>
          <w:rFonts w:cs="Arial" w:ascii="Arial" w:hAnsi="Arial"/>
          <w:b/>
          <w:bCs/>
          <w:color w:val="000000"/>
          <w:sz w:val="20"/>
          <w:szCs w:val="20"/>
        </w:rPr>
        <w:t xml:space="preserve">c) </w:t>
      </w:r>
      <w:r>
        <w:rPr>
          <w:rFonts w:cs="Arial" w:ascii="Arial" w:hAnsi="Arial"/>
          <w:color w:val="000000"/>
          <w:sz w:val="20"/>
          <w:szCs w:val="20"/>
        </w:rPr>
        <w:t>defect - deranjamentul care împiedică funcţionarea unei maşini sau a unui aparat ori a unor subansambluri ale acestora, conform unor condiţii impuse printr-o normă sau o documentaţie tehnică în vigoar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d) </w:t>
      </w:r>
      <w:r>
        <w:rPr>
          <w:rFonts w:cs="Arial" w:ascii="Arial" w:hAnsi="Arial"/>
          <w:color w:val="000000"/>
          <w:sz w:val="20"/>
          <w:szCs w:val="20"/>
        </w:rPr>
        <w:t>furnizor - organizaţia care livrează clientului un produs feroviar critic;</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e) </w:t>
      </w:r>
      <w:r>
        <w:rPr>
          <w:rFonts w:cs="Arial" w:ascii="Arial" w:hAnsi="Arial"/>
          <w:color w:val="000000"/>
          <w:sz w:val="20"/>
          <w:szCs w:val="20"/>
        </w:rPr>
        <w:t>organizaţie - agentul economic sau instituţia publică care furnizează un produs feroviar critic;</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f) </w:t>
      </w:r>
      <w:r>
        <w:rPr>
          <w:rFonts w:cs="Arial" w:ascii="Arial" w:hAnsi="Arial"/>
          <w:color w:val="000000"/>
          <w:sz w:val="20"/>
          <w:szCs w:val="20"/>
        </w:rPr>
        <w:t>produse feroviare - produsele sau serviciile specifice utilizate pentru transportul feroviar şi cu metroul, construcţia, modernizarea, întreţinerea şi repararea infrastructurii feroviare şi a materialului rulant;</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g) </w:t>
      </w:r>
      <w:r>
        <w:rPr>
          <w:rFonts w:cs="Arial" w:ascii="Arial" w:hAnsi="Arial"/>
          <w:color w:val="000000"/>
          <w:sz w:val="20"/>
          <w:szCs w:val="20"/>
        </w:rPr>
        <w:t>produse feroviare critice - produsele feroviare încadrate în clasele de risc 1A, 1B, 2A şi 2B, conform reglementărilor specifice în vigoare, care prin defectare antrenează pierderea siguranţei şi securităţii transporturilor, determină grave perturbaţii în exploatarea transportului feroviar şi cu metroul, diminuează calitatea condiţiilor de transport, afectează costurile de întreţinere şi exploatare, in treţinerea şi repararea infrastructurii feroviare şi a materialului rulant;</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g) </w:t>
      </w:r>
      <w:r>
        <w:rPr>
          <w:rFonts w:cs="Arial" w:ascii="Arial" w:hAnsi="Arial"/>
          <w:color w:val="000000"/>
          <w:sz w:val="20"/>
          <w:szCs w:val="20"/>
        </w:rPr>
        <w:t>produse feroviare critice - produsele feroviare încadrate în clasele de risc 1A, 1B, 2A şi 2B, conform reglementărilor specifice în vigoare, care prin defectare antrenează pierderea siguranţei şi securităţii transporturilor, determină grave perturbaţii în exploatarea transportului feroviar şi cu metroul, diminuează calitatea condiţiilor de transport, afectează costurile de întreţinere şi exploatare, influenţând negativ calitatea transportului public;</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h) </w:t>
      </w:r>
      <w:r>
        <w:rPr>
          <w:rFonts w:cs="Arial" w:ascii="Arial" w:hAnsi="Arial"/>
          <w:color w:val="000000"/>
          <w:sz w:val="20"/>
          <w:szCs w:val="20"/>
        </w:rPr>
        <w:t>subcontractant - organizaţia care furnizează un produs furnizorului;</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i) </w:t>
      </w:r>
      <w:r>
        <w:rPr>
          <w:rFonts w:cs="Arial" w:ascii="Arial" w:hAnsi="Arial"/>
          <w:color w:val="000000"/>
          <w:sz w:val="20"/>
          <w:szCs w:val="20"/>
        </w:rPr>
        <w:t>termen de garanţie - intervalul de timp, stabilit de furnizor de comun acord cu clientul, în situaţia în care nu este prevăzut în actele normative interne şi internaţionale în vigoare, în limita căruia produsul feroviar critic achiziţionat trebuie să îşi păstreze caracteristicile impuse, în condiţii normale de exploatare, întreţinere şi/sau de reparaţi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j) </w:t>
      </w:r>
      <w:r>
        <w:rPr>
          <w:rFonts w:cs="Arial" w:ascii="Arial" w:hAnsi="Arial"/>
          <w:color w:val="000000"/>
          <w:sz w:val="20"/>
          <w:szCs w:val="20"/>
        </w:rPr>
        <w:t>tratare în termen de garanţie - totalitatea activităţilor de analizare, de stabilire a cauzelor care au produs defectarea şi de remediere a defectării - repararea sau înlocuirea produsului - în limitele de timp stabilite.</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2. - </w:t>
      </w:r>
      <w:r>
        <w:rPr>
          <w:rFonts w:cs="Arial" w:ascii="Arial" w:hAnsi="Arial"/>
          <w:color w:val="000000"/>
          <w:sz w:val="20"/>
          <w:szCs w:val="20"/>
        </w:rPr>
        <w:t>În scopul respectării cerinţelor privind siguranţa circulaţiei şi a securităţii transportului feroviar sau cu metroul, în activităţile de construire, modernizare şi reparare a materialului rulant sau a infrastructurii feroviare defectele în termen de garanţie a produselor feroviare critice se tratează conform prezentelor instrucţiuni.</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3. - </w:t>
      </w:r>
      <w:r>
        <w:rPr>
          <w:rFonts w:cs="Arial" w:ascii="Arial" w:hAnsi="Arial"/>
          <w:b/>
          <w:bCs/>
          <w:color w:val="000000"/>
          <w:sz w:val="20"/>
          <w:szCs w:val="20"/>
        </w:rPr>
        <w:t xml:space="preserve">(1) </w:t>
      </w:r>
      <w:r>
        <w:rPr>
          <w:rFonts w:cs="Arial" w:ascii="Arial" w:hAnsi="Arial"/>
          <w:color w:val="000000"/>
          <w:sz w:val="20"/>
          <w:szCs w:val="20"/>
        </w:rPr>
        <w:t>Termenele de garanţie pentru produsele feroviare critice, destinate transportului feroviar şi cu metroul, care nu sunt stabilite în acte normative interne sau internaţionale, se stabilesc prin contractele de achiziţie, pe baza prevederilor din standarde, fişe UIC, caiete de sarcini şi/sau specificaţii tehnice, aplicabile după caz.</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Termenul de garanţie stabilit în condiţiile alin. (1) se prelungeşte cu durata în care produsul feroviar critic este scos din uz datorită defectării, până la repunerea în funcţiune, dacă părţile nu au convenit altfel prin contractul de achiziţie.</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4. - </w:t>
      </w:r>
      <w:r>
        <w:rPr>
          <w:rFonts w:cs="Arial" w:ascii="Arial" w:hAnsi="Arial"/>
          <w:b/>
          <w:bCs/>
          <w:color w:val="000000"/>
          <w:sz w:val="20"/>
          <w:szCs w:val="20"/>
        </w:rPr>
        <w:t xml:space="preserve">(1) </w:t>
      </w:r>
      <w:r>
        <w:rPr>
          <w:rFonts w:cs="Arial" w:ascii="Arial" w:hAnsi="Arial"/>
          <w:color w:val="000000"/>
          <w:sz w:val="20"/>
          <w:szCs w:val="20"/>
        </w:rPr>
        <w:t>În scopul ţinerii unei evidenţe complete, precum şi a statisticii defectelor apărute în termenul de garanţie la produsele feroviare critice, clienţii acestor produse au obligaţia de a înregistra într-un registru special toate elementele de identificare necesar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Registrul special va conţine cel puţin următoarele element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ta defectări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ate privind identificarea produsului defect - denumire, tip, serie, an de fabricaţie, ultima reparaţie efectuată;</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scrierea defectului care s-a comunicat furnizorulu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uza defectări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odul de remediere.</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5. - </w:t>
      </w:r>
      <w:r>
        <w:rPr>
          <w:rFonts w:cs="Arial" w:ascii="Arial" w:hAnsi="Arial"/>
          <w:color w:val="000000"/>
          <w:sz w:val="20"/>
          <w:szCs w:val="20"/>
        </w:rPr>
        <w:t>Clientul va comunica în scris furnizorului orice defectare a unui produs feroviar critic aflat în termen de garanţie, imediat ce aceasta a avut loc; totodată aceeaşi comunicare se va transmite şi Autorităţii Feroviare Române - AFER.</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6. - </w:t>
      </w:r>
      <w:r>
        <w:rPr>
          <w:rFonts w:cs="Arial" w:ascii="Arial" w:hAnsi="Arial"/>
          <w:b/>
          <w:bCs/>
          <w:color w:val="000000"/>
          <w:sz w:val="20"/>
          <w:szCs w:val="20"/>
        </w:rPr>
        <w:t xml:space="preserve">(1) </w:t>
      </w:r>
      <w:r>
        <w:rPr>
          <w:rFonts w:cs="Arial" w:ascii="Arial" w:hAnsi="Arial"/>
          <w:color w:val="000000"/>
          <w:sz w:val="20"/>
          <w:szCs w:val="20"/>
        </w:rPr>
        <w:t>Tratarea defectelor în termen de garanţie se face în cadrul unei comisii comune constituite din reprezentanţii clientului şi ai furnizorului, denumită în continuare comisi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Contractul de achiziţie a produsului feroviar critic va conţine, pe lângă clauzele principale, şi clauzele referitoare la constituirea, componenţa, convocarea şi modul de lucru ale comisiei.</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7. - </w:t>
      </w:r>
      <w:r>
        <w:rPr>
          <w:rFonts w:cs="Arial" w:ascii="Arial" w:hAnsi="Arial"/>
          <w:b/>
          <w:bCs/>
          <w:color w:val="000000"/>
          <w:sz w:val="20"/>
          <w:szCs w:val="20"/>
        </w:rPr>
        <w:t xml:space="preserve">(1) </w:t>
      </w:r>
      <w:r>
        <w:rPr>
          <w:rFonts w:cs="Arial" w:ascii="Arial" w:hAnsi="Arial"/>
          <w:color w:val="000000"/>
          <w:sz w:val="20"/>
          <w:szCs w:val="20"/>
        </w:rPr>
        <w:t>Convocarea comisiei se face de către client, conform clauzelor prevăzute la art. 6 alin. (2). Totodată clientul va comunica în scris Direcţiei generale a transporturilor feroviare din cadrul Ministerului Transporturilor şi Autorităţii Feroviare Române - AFER locul şi data convocării comisiei.</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Lucrările comisiei pot fi supravegheate de specialişti din cadrul Ministerului Transporturilor şi al Autorităţii Feroviare Române - AFER, în baza legitimaţiei speciale de control emise de Ministerul Transporturilor.</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Direcţia generală a transporturilor feroviare şi Autoritatea Feroviară Română - AFER vor stabili, după caz, necesitatea asigurării supravegherii, nominalizând personalul deţinător al legitimaţiei speciale de control.</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8. - </w:t>
      </w:r>
      <w:r>
        <w:rPr>
          <w:rFonts w:cs="Arial" w:ascii="Arial" w:hAnsi="Arial"/>
          <w:b/>
          <w:bCs/>
          <w:color w:val="000000"/>
          <w:sz w:val="20"/>
          <w:szCs w:val="20"/>
        </w:rPr>
        <w:t xml:space="preserve">(1) </w:t>
      </w:r>
      <w:r>
        <w:rPr>
          <w:rFonts w:cs="Arial" w:ascii="Arial" w:hAnsi="Arial"/>
          <w:color w:val="000000"/>
          <w:sz w:val="20"/>
          <w:szCs w:val="20"/>
        </w:rPr>
        <w:t>Rezultatele activităţii de tratare a defectelor în termen de garanţie se înscriu în procese-verbale de tratare a defectelor în termen de garanţie şi se vor completa de către client în registrul special prevăzut la art. 4.</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Procesul-verbal de tratare a defectelor în termen de garanţie va cuprinde cel puţin următoarel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numirea, tipul, seria şi numărul produsulu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una şi anul de fabricaţie, data ultimei reparaţi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umărul comunicării scrise a defectării, adresată furnizorulu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fectul sau defectele apărut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uzele defectări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sponsabilităţi legate de apariţia defectulu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ăsuri de remedie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ăsuri de preveni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enţiuni ale comisiei;</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opinii ale membrilor comisiei.</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Înscrierile din procesele-verbale şi din registrul special se fac lizibil, fără ştersături, modificări sau completări. Răspunderea privind corectitudinea datelor înscrise revin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a) </w:t>
      </w:r>
      <w:r>
        <w:rPr>
          <w:rFonts w:cs="Arial" w:ascii="Arial" w:hAnsi="Arial"/>
          <w:color w:val="000000"/>
          <w:sz w:val="20"/>
          <w:szCs w:val="20"/>
        </w:rPr>
        <w:t>membrilor comisiei, pentru cazul completării procesului-verbal;</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clientului, pentru cazul completării registrului special.</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9. - </w:t>
      </w:r>
      <w:r>
        <w:rPr>
          <w:rFonts w:cs="Arial" w:ascii="Arial" w:hAnsi="Arial"/>
          <w:b/>
          <w:bCs/>
          <w:color w:val="000000"/>
          <w:sz w:val="20"/>
          <w:szCs w:val="20"/>
        </w:rPr>
        <w:t xml:space="preserve">(1) </w:t>
      </w:r>
      <w:r>
        <w:rPr>
          <w:rFonts w:cs="Arial" w:ascii="Arial" w:hAnsi="Arial"/>
          <w:color w:val="000000"/>
          <w:sz w:val="20"/>
          <w:szCs w:val="20"/>
        </w:rPr>
        <w:t>Comisia are obligaţia să stabilească corect cauzele defectării în termen de garanţie, responsabilităţile pentru defectare, precum şi măsurile de remediere şi de prevenire care trebuie luat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Pentru elucidarea cauzelor defectării în termen de garanţie comisia are competenţa să dispună verificări suplimentare care se vor menţiona în procesul-verbal prevăzut la art. 8 alin. (2), situaţie în care se amână stabilirea cauzelor. Verificările suplimentare pot consta în probe funcţionale, de parcurs, analize de laborator, probe mecanice, alte verificări necesare în vederea determinării parametrilor determinanţi prevăzuţi în reglementările interne şi/sau internaţionale. În acest caz activitatea comisiei se finalizează după primirea rezultatelor probelor sau analizelor efectuat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Analizele, respectiv probele prevăzute la alin. (2), se vor efectua de către Autoritatea Feroviară Română - AFER în laboratoarele proprii sau în alte laboratoare autorizate/atestate de către Autoritatea Feroviară Română - AFER. Pentru efectuarea probelor de parcurs pe infrastructura feroviară este necesar acordul prealabil al gestionarului infrastructurii feroviare.</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0. - </w:t>
      </w:r>
      <w:r>
        <w:rPr>
          <w:rFonts w:cs="Arial" w:ascii="Arial" w:hAnsi="Arial"/>
          <w:color w:val="000000"/>
          <w:sz w:val="20"/>
          <w:szCs w:val="20"/>
        </w:rPr>
        <w:t>Concluziile comisiei cu privire la stabilirea cauzelor pot fi susţinute, după caz, cu schiţe, fişe de măsurători, copii de pe documente de referinţă, fotografii şi/sau alte documentaţii.</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1. - </w:t>
      </w:r>
      <w:r>
        <w:rPr>
          <w:rFonts w:cs="Arial" w:ascii="Arial" w:hAnsi="Arial"/>
          <w:color w:val="000000"/>
          <w:sz w:val="20"/>
          <w:szCs w:val="20"/>
        </w:rPr>
        <w:t>În activitatea de stabilire a cauzelor defectării produsului, desfăşurată de comisie, se deosebesc următoarele cazuri:</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a) </w:t>
      </w:r>
      <w:r>
        <w:rPr>
          <w:rFonts w:cs="Arial" w:ascii="Arial" w:hAnsi="Arial"/>
          <w:color w:val="000000"/>
          <w:sz w:val="20"/>
          <w:szCs w:val="20"/>
        </w:rPr>
        <w:t>membrii comisiei, în unanimitate, au aceeaşi opinie în privinţa cauzelor, iar procesul-verbal de tratare a defectelor în termen de garanţie se semnează fără opinii divergent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membrii comisiei nu decid în unanimitate în privinţa cauzelor, situaţie în care procesul-verbal de tratare a defectelor în termen de garanţie se semnează menţionându-se opiniile divergente, fundamentate sub aspect tehnic, formulate separat, ca anexe la procesul-verbal.</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2. - </w:t>
      </w:r>
      <w:r>
        <w:rPr>
          <w:rFonts w:cs="Arial" w:ascii="Arial" w:hAnsi="Arial"/>
          <w:color w:val="000000"/>
          <w:sz w:val="20"/>
          <w:szCs w:val="20"/>
        </w:rPr>
        <w:t>Procesul-verbal de tratare a defectelor în termen de garanţie se va întocmi în minimum două exemplare, originalul anexându-se la dosarul de tratare a defectelor, iar copia/copiile, după caz, se va/se vor înmâna membrilor comisiei.</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3. - </w:t>
      </w:r>
      <w:r>
        <w:rPr>
          <w:rFonts w:cs="Arial" w:ascii="Arial" w:hAnsi="Arial"/>
          <w:color w:val="000000"/>
          <w:sz w:val="20"/>
          <w:szCs w:val="20"/>
        </w:rPr>
        <w:t>Nu se consideră şi nu se vor trata potrivit prezentelor instrucţiuni, ca defecte în termen de garanţie, defectele apărute în activităţile de revizie, întreţinere şi exploatare desfăşurate de client fără respectarea proceselor tehnologice, a normelor tehnice şi a documentaţiilor în vigoare, precum şi alte defecte posibile, stabilite astfel de comun acord prin contract.</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4. - </w:t>
      </w:r>
      <w:r>
        <w:rPr>
          <w:rFonts w:cs="Arial" w:ascii="Arial" w:hAnsi="Arial"/>
          <w:color w:val="000000"/>
          <w:sz w:val="20"/>
          <w:szCs w:val="20"/>
        </w:rPr>
        <w:t>Eventualele divergenţe cu privire la tratarea defectelor în termen de garanţie şi remedierea defectelor se vor soluţiona pe bază de expertiză tehnică efectuată de Autoritatea Feroviară Română - AFER sau de un alt organism tehnic, stabilit în condiţiile prevederilor legale în vigoare de Ministerul Transporturilor.</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5. - </w:t>
      </w:r>
      <w:r>
        <w:rPr>
          <w:rFonts w:cs="Arial" w:ascii="Arial" w:hAnsi="Arial"/>
          <w:b/>
          <w:bCs/>
          <w:color w:val="000000"/>
          <w:sz w:val="20"/>
          <w:szCs w:val="20"/>
        </w:rPr>
        <w:t xml:space="preserve">(1) </w:t>
      </w:r>
      <w:r>
        <w:rPr>
          <w:rFonts w:cs="Arial" w:ascii="Arial" w:hAnsi="Arial"/>
          <w:color w:val="000000"/>
          <w:sz w:val="20"/>
          <w:szCs w:val="20"/>
        </w:rPr>
        <w:t>Procesele-verbale de tratare a defectelor în termen de garanţie se vor păstra de către client pe o durată de cel puţin un an calendaristic de la data la care expiră termenul de garanţie al produsului feroviar critic.</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Registrul special de evidenţă a defectelor în termen de garanţie se va păstra în bune condiţii de către client pe o durată de minimum 5 ani de la data ultimei înregistrări.</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Documentele prevăzute la alin. (1) şi (2) se pun la dispoziţie organelor de control şi inspecţie din cadrul Ministerului Transporturilor şi al Autorităţii Feroviare Române - AFER, la solicitarea acestora.</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6. - </w:t>
      </w:r>
      <w:r>
        <w:rPr>
          <w:rFonts w:cs="Arial" w:ascii="Arial" w:hAnsi="Arial"/>
          <w:b/>
          <w:bCs/>
          <w:color w:val="000000"/>
          <w:sz w:val="20"/>
          <w:szCs w:val="20"/>
        </w:rPr>
        <w:t xml:space="preserve">(1) </w:t>
      </w:r>
      <w:r>
        <w:rPr>
          <w:rFonts w:cs="Arial" w:ascii="Arial" w:hAnsi="Arial"/>
          <w:color w:val="000000"/>
          <w:sz w:val="20"/>
          <w:szCs w:val="20"/>
        </w:rPr>
        <w:t>Clientul produsului feroviar critic va analiza periodic, cel puţin trimestrial, situaţia privind defectele în termen de garanţie şi modul de tratar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Rezultatul analizei prevăzute la alin. (1) va fi comunicat în scris Autorităţii Feroviare Române - AFER în termen de maximum 15 zile de la data efectuării acesteia, în vederea determinării elementelor de fiabilitate şi a stabilirii de măsuri corective.</w:t>
      </w:r>
    </w:p>
    <w:p>
      <w:pPr>
        <w:pStyle w:val="Normal"/>
        <w:autoSpaceDE w:val="false"/>
        <w:rPr/>
      </w:pPr>
      <w:r>
        <w:rPr>
          <w:rFonts w:eastAsia="Arial" w:cs="Arial" w:ascii="Arial" w:hAnsi="Arial"/>
          <w:color w:val="000000"/>
          <w:sz w:val="20"/>
          <w:szCs w:val="20"/>
        </w:rPr>
        <w:t xml:space="preserve">   </w:t>
      </w:r>
      <w:r>
        <w:rPr>
          <w:rFonts w:cs="Arial" w:ascii="Arial" w:hAnsi="Arial"/>
          <w:b/>
          <w:bCs/>
          <w:color w:val="008000"/>
          <w:sz w:val="20"/>
          <w:szCs w:val="20"/>
        </w:rPr>
        <w:t xml:space="preserve">Art. 17. - </w:t>
      </w:r>
      <w:r>
        <w:rPr>
          <w:rFonts w:cs="Arial" w:ascii="Arial" w:hAnsi="Arial"/>
          <w:b/>
          <w:bCs/>
          <w:color w:val="000000"/>
          <w:sz w:val="20"/>
          <w:szCs w:val="20"/>
        </w:rPr>
        <w:t xml:space="preserve">(1) </w:t>
      </w:r>
      <w:r>
        <w:rPr>
          <w:rFonts w:cs="Arial" w:ascii="Arial" w:hAnsi="Arial"/>
          <w:color w:val="000000"/>
          <w:sz w:val="20"/>
          <w:szCs w:val="20"/>
        </w:rPr>
        <w:t>În cazul în care organele de control şi inspecţie ale Ministerului Transporturilor sau ale Autorităţii Feroviare Române - AFER constată sau sunt înştiinţate despre defecte în termen de garanţie la produsele feroviare critice, care au grad mare de repetabilitate sau care pot periclita siguranţa circulaţiei şi securitatea transportului feroviar şi cu metroul sau care afectează calitatea produselor şi serviciilor publice, vor dispune, după caz, măsuri şi/sau verificări tehnice suplimentare.</w:t>
      </w:r>
    </w:p>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În situaţia în care se constată, potrivit alin. (1), că produsul nu mai respectă caracteristicile tehnice prevăzute ca fiind obligatorii în normele sau în documentaţiile tehnice specifice în vigoare, Autoritatea Feroviară Română - AFER va suspenda sau va retrage, după caz, certificatul de omologare şi/sau autorizaţia de furnizor feroviar, conform reglementărilor specifice în vigoar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01:00Z</dcterms:created>
  <dc:creator>ISF</dc:creator>
  <dc:description/>
  <dc:language>en-US</dc:language>
  <cp:lastModifiedBy>ISF</cp:lastModifiedBy>
  <dcterms:modified xsi:type="dcterms:W3CDTF">2001-12-03T10:01:00Z</dcterms:modified>
  <cp:revision>2</cp:revision>
  <dc:subject/>
  <dc:title>Ministerul Transporturilor</dc:title>
</cp:coreProperties>
</file>